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President : W J Smith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Buckingham Inland National flown 03/06/2018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10:00am into a very light east wind  -  441 Members sent 3576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304  235  118  61  31  25   3   2  1 29     A=  51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52  197  133  66  31  22   7   3  3 18     B=  44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468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319  171  89  34  24   6   7  3 25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91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67  202  133  73  49  24   7   3  1 14     D=  382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612  518  323 189  72  48  16   9  1 54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73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46   46   47  15   7   7   1   0  0  8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7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81   81   63  43  17  12   1   0  0 20     G=  16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</w:rPr>
              <w:t xml:space="preserve">H   </w:t>
            </w:r>
            <w:r>
              <w:rPr>
                <w:rFonts w:cs="Courier New" w:ascii="Courier New" w:hAnsi="Courier New"/>
                <w:b w:val="false"/>
                <w:sz w:val="22"/>
              </w:rPr>
              <w:t>=  129  110   93  69  34  17   2   1  1 21     H=  35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336</w:t>
            </w:r>
            <w:r>
              <w:rPr>
                <w:rFonts w:cs="Courier New" w:ascii="Courier New" w:hAnsi="Courier New"/>
                <w:sz w:val="22"/>
              </w:rPr>
              <w:t xml:space="preserve">  274  147  69  40  29  15   4  2 32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36   36   24  14   5   4   0   0  0 13  43  N=  16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250  168   91  40  16  10   2   1  0 21  67  S=  52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83  285  207 105  52  35  12   9  4 31  85  E= 174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517  417  267 143  67  47  15   7  0 55 165  W= 114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35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 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4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25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47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3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2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39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2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5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bCs/>
                <w:sz w:val="22"/>
              </w:rPr>
              <w:t>Sec H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8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9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6,053.57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212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1,229:0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17,282.57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>W F Van Nuil, Gretna wins The Five Times a Lady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 </w:t>
      </w:r>
    </w:p>
    <w:p>
      <w:pPr>
        <w:pStyle w:val="Subtitle"/>
        <w:rPr/>
      </w:pPr>
      <w:r>
        <w:rPr>
          <w:sz w:val="22"/>
        </w:rPr>
        <w:t>McMorrine Bros, Carlisle  wi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* H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SHANKS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 xml:space="preserve">for supplying base stations. </w:t>
      </w:r>
      <w:r>
        <w:rPr>
          <w:sz w:val="22"/>
        </w:rPr>
        <w:t>Wm. SHANKS  Jnr</w:t>
      </w:r>
      <w:r>
        <w:rPr>
          <w:b w:val="false"/>
          <w:sz w:val="22"/>
        </w:rPr>
        <w:t xml:space="preserve"> – Under 18  Trophy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Lucida Handwriting;Courier New" w:ascii="Lucida Handwriting;Courier New" w:hAnsi="Lucida Handwriting;Courier New"/>
          <w:b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17-08-21T11:19:00Z</cp:lastPrinted>
  <dcterms:modified xsi:type="dcterms:W3CDTF">2018-08-09T05:47:00Z</dcterms:modified>
  <cp:revision>34</cp:revision>
  <dc:subject/>
  <dc:title>SCOTTISH NATIONAL FLYING CLUB</dc:title>
</cp:coreProperties>
</file>